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 2 к приказу</w:t>
      </w:r>
      <w:r>
        <w:rPr>
          <w:sz w:val="28"/>
          <w:szCs w:val="28"/>
          <w:lang w:val="en-US"/>
        </w:rPr>
        <w:t xml:space="preserve">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а иностранных дел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ConsPlusNormal"/>
        <w:spacing w:lineRule="exact" w:line="440"/>
        <w:jc w:val="right"/>
        <w:rPr>
          <w:sz w:val="28"/>
          <w:szCs w:val="28"/>
        </w:rPr>
      </w:pPr>
      <w:r>
        <w:rPr>
          <w:sz w:val="28"/>
          <w:szCs w:val="28"/>
        </w:rPr>
        <w:t>от «    » ________ 2024 г. № ___</w:t>
      </w:r>
    </w:p>
    <w:p>
      <w:pPr>
        <w:pStyle w:val="ConsPlusNormal"/>
        <w:jc w:val="right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ЕГАЛИЗАЦИИ ИНОСТРАННОГО ОФИЦИАЛЬНОГО ДОКУМЕН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ипломатическ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ьства или консуль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реждения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; полное 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дрес места жительства (при отсутствии места жительства указывается адрес места пребывания, фактического проживания на территории иностранного государства;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в пределах местонахождения юридического лица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________________________________________________.</w:t>
      </w:r>
    </w:p>
    <w:p>
      <w:pPr>
        <w:pStyle w:val="ConsPlusNonforma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существить легализацию иностранного (иностранных) официального (официальных) документа (документов), предназначенного (предназначенных) для представления на территории Российской Федерац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астоящему заявлению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6893"/>
        <w:gridCol w:w="186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     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(фамилия, имя, отчество (при наличии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 или представителя юридического лица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val="en-US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6:34:00Z</dcterms:created>
  <dc:creator>Кирилл В. Клепалов</dc:creator>
  <dc:description/>
  <cp:keywords/>
  <dc:language>en-US</dc:language>
  <cp:lastModifiedBy>Consul 1</cp:lastModifiedBy>
  <cp:lastPrinted>2024-06-28T13:37:00Z</cp:lastPrinted>
  <dcterms:modified xsi:type="dcterms:W3CDTF">2025-02-09T16:34:00Z</dcterms:modified>
  <cp:revision>2</cp:revision>
  <dc:subject/>
  <dc:title/>
</cp:coreProperties>
</file>