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к варианту 2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шу легализовать (нужное отметить галочкой в пустом квадрате слева): 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дипломатического представительства или консульского учреждения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юрид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полное наименование юридического лица</w:t>
      </w:r>
      <w:r>
        <w:rPr>
          <w:sz w:val="28"/>
          <w:szCs w:val="28"/>
        </w:rPr>
        <w:t xml:space="preserve">: </w:t>
        <w:tab/>
        <w:t xml:space="preserve">.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представителе юридического лица: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милия, имя, отчество (при наличии): ______________________________________;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контактный номер телефона: 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астоящему заявлению прилагается (прилагаются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представителя юридического лица: _________________________</w:t>
        <w:softHyphen/>
        <w:softHyphen/>
        <w:softHyphen/>
        <w:softHyphen/>
        <w:t>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8:00Z</dcterms:created>
  <dc:creator>Кирилл В. Клепалов</dc:creator>
  <dc:description/>
  <cp:keywords/>
  <dc:language>en-US</dc:language>
  <cp:lastModifiedBy>klepalov.k.v</cp:lastModifiedBy>
  <cp:lastPrinted>2024-12-13T13:49:00Z</cp:lastPrinted>
  <dcterms:modified xsi:type="dcterms:W3CDTF">2024-12-26T13:10:00Z</dcterms:modified>
  <cp:revision>37</cp:revision>
  <dc:subject/>
  <dc:title/>
</cp:coreProperties>
</file>